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2-14-0402/202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ИД 86MS0031-01-2024-006703-6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ind w:firstLine="567"/>
        <w:rPr/>
      </w:pPr>
      <w:r>
        <w:rPr>
          <w:b w:val="false"/>
          <w:szCs w:val="28"/>
        </w:rPr>
        <w:t xml:space="preserve">23 января 2025 года                                                         пгт. Междуреченский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Беликовой С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Югорского фонда капитального ремонта многоквартирных домов к Шкарупа Артуру Александровичу о взыскании задолженности по взносам на капитальный ремонт общего имущества в многоквартирном дом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горский фонд капитального ремонта многоквартирных домов обратился в суд с иском к Шкарупа А.А. о взыскании задолженности по взносам на капитальный ремонт общего имущества в многоквартирном доме. В обосновании заявленных требований ссылается на то, что истец наделен полномочиями регионального оператора, осуществляющего деятельность, направленную на обеспечение проведения капитального ремонта общего имущества в многоквартирных домах на территории Ханты-Мансийского автономного округа - Югры. В соответствии с п. 2 ст. 5 Закона Ханты-Мансийского автономного округа – Югры от 01.07.2013 г.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, начиная с месяца, следующего за тем, в котором была официально опубликована утвержденная окружная программа капитального ремонта, в которую включен этот многоквартирный дом, но не позднее, чем с 01 сентября 2014 года.  В региональную программу вошел многоквартирный дом, расположенный по адресу: *. Согласно выписке из Единого государственного реестра недвижимости Шкарупа А.А. является собственником 1/6 доли в праве общей долевой собственности помещения, расположенного по адресу: *, площадью 110,40 кв.м. За период с 01.08.2019 по 31.03.2022 у собственников названного помещения образовалась задолженность в размере составляет 77396,84 руб. Пропорционально доле у Шкарупа А.А. за указанный период задолженность в размере 12899,47 руб. Поскольку задолженность до настоящего времени ответчиком не погашена, с него подлежат взысканию пени в размере 1688,85 руб. за период с 01.08.2019 по 31.03.2022. Истец просил взыскать с Шкарупа А.А. в пользу Югорского фонда капитального ремонта многоквартирных домов сумму задолженности по взносам на капитальный ремонт общего имущества в многоквартирном доме за период с 01.08.2019 г. по 31.03.2022  в размере 12899,47 руб.,  пени за период с 01.08.2019 по 31.03.2022 в размере 1688,85 руб., а также расходы по уплате госпошлины в размере 4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ц извещен надлежащим образом, в судебное заседание представителя не направил, ходатайствовал о рассмотрении дела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Шкарупа А.А. извещен надлежащим образом, в судебное заседание не явилась, от него поступили возражения, согласно которым просила отказать истцу в удовлетворении исковых требований о взыскании задолженности по взносам на капитальный ремонт общего имущества в многоквартирном доме за период с 01.08.2019 по 17.12.2021 в связи с истечением срока исковой давности для предъявления указанных требований.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руководствуясь статьей 167 Гражданского процессуального кодекса Российской Федерации, считает возможным рассмотреть дело в отсутствие сторон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56 Гражданского процессуального кодекса Российской Федерации, каждая сторона должна доказывать те обстоятельства, на которые она ссылается, как на основания своих требований и возражений, если иное не предусмотрено федеральным законом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и 210</w:t>
        </w:r>
      </w:hyperlink>
      <w:r>
        <w:rPr>
          <w:sz w:val="28"/>
          <w:szCs w:val="28"/>
        </w:rPr>
        <w:t xml:space="preserve"> Гражданского кодекса Российской Федерации (далее - ГК РФ)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249</w:t>
        </w:r>
      </w:hyperlink>
      <w:r>
        <w:rPr>
          <w:sz w:val="28"/>
          <w:szCs w:val="28"/>
        </w:rPr>
        <w:t xml:space="preserve"> ГК РФ установлено, что каждый участник долевой собственности обязан соразмерно своей доле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ункту 1 статьи 290</w:t>
        </w:r>
      </w:hyperlink>
      <w:r>
        <w:rPr>
          <w:sz w:val="28"/>
          <w:szCs w:val="28"/>
        </w:rPr>
        <w:t xml:space="preserve"> ГК РФ, пункту 2 статьи 287.6 ГК РФ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и 1 статьи 36</w:t>
        </w:r>
      </w:hyperlink>
      <w:r>
        <w:rPr>
          <w:sz w:val="28"/>
          <w:szCs w:val="28"/>
        </w:rPr>
        <w:t xml:space="preserve"> Жилищного кодекса Российской Федерации (далее - ЖК РФ) собственникам помещений, машино-мест в многоквартирном доме принадлежат на праве общей долевой собственности общие помещения многоквартирного дома, несущие и ненесущие конструкции, механическое, электрическое, санитарно-техническое и иное оборудование многоквартирного дома, расположенное за пределами или внутри помещений, обслуживающее более одного помещения, машино-места в многоквартирном доме, а также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ями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2 статьи 39</w:t>
        </w:r>
      </w:hyperlink>
      <w:r>
        <w:rPr>
          <w:sz w:val="28"/>
          <w:szCs w:val="28"/>
        </w:rPr>
        <w:t xml:space="preserve"> ЖК РФ собственники помещений в многоквартирном доме несут бремя расходов на содержание общего имущества в многоквартирном доме. 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долей в праве общей собственности на общее имущество в таком доме указанного собстве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илу положений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и 1 статьи 158</w:t>
        </w:r>
      </w:hyperlink>
      <w:r>
        <w:rPr>
          <w:sz w:val="28"/>
          <w:szCs w:val="28"/>
        </w:rPr>
        <w:t xml:space="preserve"> ЖК РФ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и 1 статьи 153</w:t>
        </w:r>
      </w:hyperlink>
      <w:r>
        <w:rPr>
          <w:sz w:val="28"/>
          <w:szCs w:val="28"/>
        </w:rPr>
        <w:t xml:space="preserve">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илу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и 166</w:t>
        </w:r>
      </w:hyperlink>
      <w:r>
        <w:rPr>
          <w:sz w:val="28"/>
          <w:szCs w:val="28"/>
        </w:rPr>
        <w:t xml:space="preserve"> ЖК РФ капитальный ремонт общего имущества финансируется за счет средств фонда капитального ремонта, который сформирован исходя из минимального размера взноса на капитальный ремонт, установленного нормативным правовым актом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ями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3 статьи 169</w:t>
        </w:r>
      </w:hyperlink>
      <w:r>
        <w:rPr>
          <w:sz w:val="28"/>
          <w:szCs w:val="28"/>
        </w:rPr>
        <w:t xml:space="preserve"> ЖК РФ, пунктом 2 статьи 5 Закона Ханты-Мансийского автономного округа – Югры от 01.07.2013 г.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собственники помещений в многоквартирном доме обязаны уплачивать ежемесячные взносы на капитальный ремонт общего имущества по истечении восьми календарных месяцев,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оном Ханты-Мансийского автономного округа – Югры от 01.07.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утверждена региональная программа капитального ремонта общего имущества в многоквартирных домах, расположенных на территории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удебном заседании установлено, что многоквартирный жилой дом по адресу: *, включен в программу капитального ремонта, утвержденную Постановлением Правительства Ханты-Мансийского автономного округа – Югры от 25.12.2013 г. № 568-п «О</w:t>
      </w:r>
      <w:r>
        <w:rPr>
          <w:spacing w:val="2"/>
          <w:sz w:val="28"/>
          <w:szCs w:val="28"/>
          <w:shd w:fill="FFFFFF" w:val="clear"/>
        </w:rPr>
        <w:t xml:space="preserve"> программе капитального ремонта общего имущества в многоквартирных домах, расположенных на территории Ханты-Мансийского автономного округа – Юг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Таким образом, для собственников помещений в многоквартирных домах, которые были включены в региональную программу капитального ремонта, обязанность по оплате взносов на капитальный ремонт возникла с 01 сентя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тветчик Шкарупа А.А. с 16.12.2016 является собственником 1/6 доли в праве общей долевой собственности помещения, расположенного по адресу: * площадью 110,40 кв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Как следует из положений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и 1 статьи 171</w:t>
        </w:r>
      </w:hyperlink>
      <w:r>
        <w:rPr>
          <w:sz w:val="28"/>
          <w:szCs w:val="28"/>
        </w:rPr>
        <w:t xml:space="preserve"> ЖК РФ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, представленных региональным оператором, в сроки, установленные для внесения платы за жилое помещение и коммунальные услуги, если иное не установлено закон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огласно расчету истца сумма задолженности по оплате взносов на капитальный ремонт общего имущества в многоквартирном доме за жилое помещение, находящееся в собственности Шкарупа А.А. за период с 01.08.2019 по 31.03.2022 составила 12899,4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Доказательства оплаты взносов за капитальный ремонт за спорный период ответчиком не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месте с тем, ответчиком заявлено ходатайство о применении срока исковой да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Согласно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 195</w:t>
        </w:r>
      </w:hyperlink>
      <w:r>
        <w:rPr>
          <w:b/>
          <w:sz w:val="28"/>
          <w:szCs w:val="28"/>
        </w:rPr>
        <w:t xml:space="preserve">,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и 1 статьи 196</w:t>
        </w:r>
      </w:hyperlink>
      <w:r>
        <w:rPr>
          <w:sz w:val="28"/>
          <w:szCs w:val="28"/>
        </w:rPr>
        <w:t xml:space="preserve"> ГК РФ исковой давностью признается срок для защиты права по иску лица, право которого наруш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Общий срок исковой давности составляет три года со дня, определяемого в соответствии со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200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илу положений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и 200</w:t>
        </w:r>
      </w:hyperlink>
      <w:r>
        <w:rPr>
          <w:sz w:val="28"/>
          <w:szCs w:val="28"/>
        </w:rPr>
        <w:t xml:space="preserve"> ГК РФ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 обязательствам с определенным сроком исполнения течение срока исковой давности начинается по окончании срока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ью 2 статьи 199</w:t>
        </w:r>
      </w:hyperlink>
      <w:r>
        <w:rPr>
          <w:sz w:val="28"/>
          <w:szCs w:val="28"/>
        </w:rPr>
        <w:t xml:space="preserve"> ГК РФ исковая давность применяется судом только по заявлению стороны в споре, сделанному до вынесения судом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читывая, что действующим законодательством предусмотрена ежемесячная оплата содержания жилья и коммунальных услуг, истец мог и должен был узнать о нарушении своих прав ответчиком не позднее 10 числа месяца, следующего за истекшим месяц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пункте 17 Постановления Пленума от 29.09.2015 №43 «О некоторых вопросах, связанных с применением норм Гражданского кодекса Российской Федерации об исковой давности» разъяснено, что в силу пункта 1 статьи 204 Гражданского кодекса Российской Федерации срок исковой давности не течет с момента обращения за судебной защитой, в том числе со дня подачи заявления о вынесении судебного приказа либо обращения в третейский суд, если такое заявление было принято к произ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Из заявления Югорского фонда капитального ремонта многоквартирных домов о вынесении судебного приказа о взыскании с ответчика задолженности по взносам на капитальный ремонт общего имущества в многоквартирном доме за спорный период, поступившего в суд в электронном виде, следует, что истец обратился за судебной защитой 20.05.2022, до истечения срока исковой давности оставалось менее шести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Судебный приказ отменен 14.06.2022, иск подан в суд посредством почтовой связи 13.12.2024, то есть по истечении шести месяцев, в связи с чем, суд приходит к выводу, что срок исковой давности следует исчислять с момента подачи искового заявления, то есть с 13.12.20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вышеизложенного, исковые требования в части взыскания задолженности по взносам на капитальный ремонт общего имущества в многоквартирном доме за период с 01.08.2019 по 13.12.2021 не подлежат удовлетворению, поскольку находятся за пределами сроков исковой д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итывая изложенное, суд полагает необходимым произвести самостоятельный расчет задолженности по взносам на капитальный ремонт общего имущества в многоквартирном доме за период с 14.12.2021 по 31.03.2022 пропорционально доле в праве общей долевой собственности, с учетом приказов Департамента жилищно-коммунального комплекса и энергетики Ханты-Мансийского автономного округа – Югры  от 28.10.2020 № 20-нп, от 04.10.2021 № 17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– Югры»: 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12.2021-31.12.2021    11,20 руб.х110,4 кв. м / 31 дн. х 18 дн. / 6 = 119,66руб.; 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01.01.2022-31.01.2022    11,75 руб. х 110,4 кв. м / 6 = 216,20 руб.;            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01.02.2022-28.02.2022    11,75 руб. х 110,4 кв. м  / 6 = 216,20 руб.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01.03.2022-31.03.2022    11.75 руб. х 110,4 кв. м / 6 = 216,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Таким образом, сумма задолженности по уплате взносов на капитальный ремонт общего имущества в многоквартирном доме за период с 14.12.2021 по 31.03.2022 составляет: 119,66 + 216,20 + 216,20 + 216,20 = 768,2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4.1 статьи 155 ЖК РФ собственники помещений в многоквартирном доме, несвоевременно и (или) не полностью уплатившие взносы на капитальный ремонт, обязаны уплатить в фонд капитального ремонта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. Уплата указанных пеней осуществляется в порядке, установленном для уплаты взносов на капитальный ремонт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ab/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40380446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тельства Российской Федерации от 26 марта 2022 г. № 474 «О некоторых особенностях регулирования жилищных отношений в 2022 - 2024 годах» установлено, что неустойка (штраф,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ени</w:t>
      </w:r>
      <w:r>
        <w:rPr>
          <w:sz w:val="28"/>
          <w:szCs w:val="28"/>
          <w:shd w:fill="FFFFFF" w:val="clear"/>
        </w:rPr>
        <w:t>) за неполную и (или) несвоевременную оплату жилого помещения, коммунальных услуг и взносов на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капремонт</w:t>
      </w:r>
      <w:r>
        <w:rPr>
          <w:sz w:val="28"/>
          <w:szCs w:val="28"/>
          <w:shd w:fill="FFFFFF" w:val="clear"/>
        </w:rPr>
        <w:t> начисляется и уплачивается: в период с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8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враля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22</w:t>
      </w:r>
      <w:r>
        <w:rPr>
          <w:sz w:val="28"/>
          <w:szCs w:val="28"/>
          <w:shd w:fill="FFFFFF" w:val="clear"/>
        </w:rPr>
        <w:t> г. по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31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июля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22</w:t>
      </w:r>
      <w:r>
        <w:rPr>
          <w:sz w:val="28"/>
          <w:szCs w:val="28"/>
          <w:shd w:fill="FFFFFF" w:val="clear"/>
        </w:rPr>
        <w:t> г. исходя из ключевой ставки ЦБ РФ на 27 февраля 2022 г. в размере 9,5% годовых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го истцом расчета пеней следует, что начисление пеней за каждый просроченный платеж начинается не с 31-дня просрочки, а с 11-го дня просрочк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Так, за неоплату платежей по взносам за декабрь 2021 года, срок оплаты которых наступил 10 января 2022 года, истцом начислены пени с 11 января 2022 года по 31 марта 2022 года в размере 1/300 ставки рефинансирования Центрального Банка РФ. Аналогичным образом (с одиннадцатого дня, следующего за днем наступления установленного срока оплаты) истцом начислены пени за неоплату платежей за последующие месяц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Между тем, пени за неоплату платежей за декабрь 2021 года подлежат начислению с 10 февраля 2022 года (с 31-го дня, следующего за днем наступления установленного срока оплаты) по 31 марта 2022 года в размере 1/300 ставки рефинансирования Центрального Банка РФ. Таким же образом следует начислять пени и за последующие периоды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изложенное, суд полагает необходимым произвести самостоятельный расчет пени за неисполнение обязанности по уплате взносов на капитальный ремонт общего имущества в многоквартирном доме  за период с 11.01.2022 по 31.03.2022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ни за неоплату коммунальных платежей за декабрь 2021 года (срок оплаты 11 января 2022 года) составляют 1,88 рублей: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1"/>
        <w:gridCol w:w="76"/>
      </w:tblGrid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ind w:left="567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1.01.2022- 09.02.2022    119,66 руб. × 30 дн. × 0 × 8.5% = 0 руб.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ind w:left="567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0.02.2022-13.02.2022    119,66 руб. × 4 дн. × 1/300 × 8.5% = 0,14 руб.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  <w:lang w:val="ru-RU" w:bidi="ar-SA"/>
              </w:rPr>
              <w:t>14.02.2022-31.03.2022    119,66 руб. × 46 дн. × 1/300 × 9.5% = 1,74 руб.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  </w:t>
            </w:r>
            <w:r>
              <w:rPr>
                <w:sz w:val="28"/>
                <w:szCs w:val="28"/>
                <w:lang w:val="ru-RU" w:bidi="ar-SA"/>
              </w:rPr>
              <w:t>пени за неоплату коммунальных платежей за январь 2022 года (срок оплаты 11 февраля 2022 года) составляют 1,30 рублей:</w:t>
            </w:r>
          </w:p>
        </w:tc>
      </w:tr>
      <w:tr>
        <w:trPr/>
        <w:tc>
          <w:tcPr>
            <w:tcW w:w="9651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1.02.2022-13.02.2022    216,20 руб. × 3 дн. × 0 × 8.5% = 0,0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651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4.02.2022-27.02.2022    216,20 руб. × 14 дн.× 0 × 9.5% = 0,0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651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28.02.2022-12.03.2022    216,20 руб. × 13 дн. × 0 × 9,5% = 0,0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651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3.03.2022-31.03.2022    216,20 руб. × 19 дн. × 1/300 × 9,5% = 1,3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ни за неоплату коммунальных платежей за февраль 2022 года (срок оплаты 11 марта 2022 года) составляют 0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03.2022-31.03.2022   216,20 руб. × 21 дн. × 0 × 9,5% = 0,00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мма пеней, начисленных за период с 11 января 2022 года по 31 марта 2022 года, составляет 3,18 руб.: 1,88 + 1,30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98 ГПК РФ, мировой судья считает, что с ответчика подлежат взысканию в пользу истца расходы по оплате государственной пошлины в размере 4000 руб., подтвержденные платежным поручением от 20.11.2024 № 49515.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194 - 199 ГПК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Югорского фонда капитального ремонта многоквартирных домов к Шкарупа Артуру Александровичу о взыскании задолженности по уплате взносов на капитальный ремонт общего имущества в многоквартирном доме удовлетворить частично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Шкарупа Артура Александровича (паспорт: *) в пользу Югорского фонда капитального ремонта многоквартирных домов (ИНН: 8601999247) задолженность по уплате взносов на капитальный ремонт общего имущества в многоквартирном доме за период с 14.12.2021 по 31.03.2022 в размере 768 рублей 26 копеек, пени за период с 11.01.2022 по 31.03.2022 в размере 3 рублей 18 копеек, расходы по оплате государственной пошлины в размере 4000 рублей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апелляционном порядке в Кондинский районный суд</w:t>
      </w:r>
      <w:r>
        <w:rPr/>
        <w:t xml:space="preserve"> </w:t>
      </w:r>
      <w:r>
        <w:rPr>
          <w:sz w:val="28"/>
          <w:szCs w:val="28"/>
        </w:rPr>
        <w:t>Ханты-Мансийского автономного округа - Югры путем подачи апелляционной жалобы через мирового судью судебного участка № 2 Кондинского судебного района Ханты-Мансийского автономного округа - Югры в течение месяца со дня его вынесения.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составлено 29 января 2025 год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2   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Информация об изменениях документа"/>
    <w:basedOn w:val="Style16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0064072&amp;sub=210" TargetMode="External"/><Relationship Id="rId3" Type="http://schemas.openxmlformats.org/officeDocument/2006/relationships/hyperlink" Target="http://arbitr.garant.ru/document?id=10064072&amp;sub=249" TargetMode="External"/><Relationship Id="rId4" Type="http://schemas.openxmlformats.org/officeDocument/2006/relationships/hyperlink" Target="http://arbitr.garant.ru/document?id=10064072&amp;sub=29001" TargetMode="External"/><Relationship Id="rId5" Type="http://schemas.openxmlformats.org/officeDocument/2006/relationships/hyperlink" Target="http://arbitr.garant.ru/document?id=12038291&amp;sub=3601" TargetMode="External"/><Relationship Id="rId6" Type="http://schemas.openxmlformats.org/officeDocument/2006/relationships/hyperlink" Target="http://arbitr.garant.ru/document?id=12038291&amp;sub=3901" TargetMode="External"/><Relationship Id="rId7" Type="http://schemas.openxmlformats.org/officeDocument/2006/relationships/hyperlink" Target="http://arbitr.garant.ru/document?id=12038291&amp;sub=3902" TargetMode="External"/><Relationship Id="rId8" Type="http://schemas.openxmlformats.org/officeDocument/2006/relationships/hyperlink" Target="http://arbitr.garant.ru/document?id=12038291&amp;sub=15801" TargetMode="External"/><Relationship Id="rId9" Type="http://schemas.openxmlformats.org/officeDocument/2006/relationships/hyperlink" Target="http://arbitr.garant.ru/document?id=12038291&amp;sub=15301" TargetMode="External"/><Relationship Id="rId10" Type="http://schemas.openxmlformats.org/officeDocument/2006/relationships/hyperlink" Target="http://arbitr.garant.ru/document?id=12038291&amp;sub=166" TargetMode="External"/><Relationship Id="rId11" Type="http://schemas.openxmlformats.org/officeDocument/2006/relationships/hyperlink" Target="http://arbitr.garant.ru/document?id=12038291&amp;sub=1691" TargetMode="External"/><Relationship Id="rId12" Type="http://schemas.openxmlformats.org/officeDocument/2006/relationships/hyperlink" Target="http://arbitr.garant.ru/document?id=12038291&amp;sub=1693" TargetMode="External"/><Relationship Id="rId13" Type="http://schemas.openxmlformats.org/officeDocument/2006/relationships/hyperlink" Target="http://arbitr.garant.ru/document?id=12038291&amp;sub=1711" TargetMode="External"/><Relationship Id="rId14" Type="http://schemas.openxmlformats.org/officeDocument/2006/relationships/hyperlink" Target="http://arbitr.garant.ru/document?id=10064072&amp;sub=195" TargetMode="External"/><Relationship Id="rId15" Type="http://schemas.openxmlformats.org/officeDocument/2006/relationships/hyperlink" Target="http://arbitr.garant.ru/document?id=10064072&amp;sub=1961" TargetMode="External"/><Relationship Id="rId16" Type="http://schemas.openxmlformats.org/officeDocument/2006/relationships/hyperlink" Target="http://arbitr.garant.ru/document?id=10064072&amp;sub=200" TargetMode="External"/><Relationship Id="rId17" Type="http://schemas.openxmlformats.org/officeDocument/2006/relationships/hyperlink" Target="http://arbitr.garant.ru/document?id=10064072&amp;sub=200" TargetMode="External"/><Relationship Id="rId18" Type="http://schemas.openxmlformats.org/officeDocument/2006/relationships/hyperlink" Target="http://arbitr.garant.ru/document?id=10064072&amp;sub=1992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